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146050</wp:posOffset>
            </wp:positionV>
            <wp:extent cx="914400" cy="1226820"/>
            <wp:effectExtent l="0" t="0" r="0" b="0"/>
            <wp:wrapTight wrapText="bothSides">
              <wp:wrapPolygon edited="0">
                <wp:start x="10260" y="0"/>
                <wp:lineTo x="6615" y="1391"/>
                <wp:lineTo x="1215" y="2086"/>
                <wp:lineTo x="540" y="2285"/>
                <wp:lineTo x="-134" y="6360"/>
                <wp:lineTo x="-134" y="7354"/>
                <wp:lineTo x="135" y="7950"/>
                <wp:lineTo x="810" y="7950"/>
                <wp:lineTo x="945" y="9540"/>
                <wp:lineTo x="405" y="11130"/>
                <wp:lineTo x="0" y="12720"/>
                <wp:lineTo x="0" y="14310"/>
                <wp:lineTo x="540" y="15900"/>
                <wp:lineTo x="1890" y="17590"/>
                <wp:lineTo x="2025" y="17689"/>
                <wp:lineTo x="5400" y="19180"/>
                <wp:lineTo x="9315" y="20770"/>
                <wp:lineTo x="10260" y="21466"/>
                <wp:lineTo x="10394" y="21466"/>
                <wp:lineTo x="10935" y="21466"/>
                <wp:lineTo x="11070" y="21466"/>
                <wp:lineTo x="12014" y="20770"/>
                <wp:lineTo x="15930" y="19180"/>
                <wp:lineTo x="19304" y="17689"/>
                <wp:lineTo x="19439" y="17590"/>
                <wp:lineTo x="20790" y="15900"/>
                <wp:lineTo x="21329" y="14310"/>
                <wp:lineTo x="21329" y="12720"/>
                <wp:lineTo x="20924" y="11130"/>
                <wp:lineTo x="20384" y="9540"/>
                <wp:lineTo x="20519" y="7950"/>
                <wp:lineTo x="21194" y="7950"/>
                <wp:lineTo x="21598" y="7354"/>
                <wp:lineTo x="21598" y="6360"/>
                <wp:lineTo x="21059" y="2285"/>
                <wp:lineTo x="20114" y="2086"/>
                <wp:lineTo x="14849" y="1490"/>
                <wp:lineTo x="11070" y="0"/>
                <wp:lineTo x="10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th INTERNATIONAL FOLKLORE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KUD BISER”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KA KLAD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NIA AND HERZEG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FOR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application form must be completed by groups to take part in the  </w:t>
      </w:r>
    </w:p>
    <w:p>
      <w:pPr>
        <w:pStyle w:val="Normal"/>
        <w:rPr/>
      </w:pPr>
      <w:r>
        <w:rPr>
          <w:vertAlign w:val="superscript"/>
        </w:rPr>
        <w:t>4th</w:t>
      </w:r>
      <w:r>
        <w:rPr/>
        <w:t>International folklore festival Arts and Culture Society” Biser” 2013 Velika Kladusa.</w:t>
      </w:r>
    </w:p>
    <w:p>
      <w:pPr>
        <w:pStyle w:val="Normal"/>
        <w:rPr/>
      </w:pPr>
      <w:r>
        <w:rPr/>
        <w:t>Once completed, the form should be sent to the address indic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 BISER</w:t>
      </w:r>
    </w:p>
    <w:p>
      <w:pPr>
        <w:pStyle w:val="Normal"/>
        <w:rPr/>
      </w:pPr>
      <w:r>
        <w:rPr/>
        <w:t>Muhameda Miljkovica_Kuljinog br 4</w:t>
      </w:r>
    </w:p>
    <w:p>
      <w:pPr>
        <w:pStyle w:val="Normal"/>
        <w:rPr/>
      </w:pPr>
      <w:r>
        <w:rPr/>
        <w:t xml:space="preserve">Velika Kladusa </w:t>
      </w:r>
    </w:p>
    <w:p>
      <w:pPr>
        <w:pStyle w:val="Normal"/>
        <w:rPr/>
      </w:pPr>
      <w:r>
        <w:rPr/>
        <w:t>Bosnia and Herzegovina</w:t>
      </w:r>
    </w:p>
    <w:p>
      <w:pPr>
        <w:pStyle w:val="Normal"/>
        <w:rPr/>
      </w:pPr>
      <w:r>
        <w:rPr/>
        <w:t>Post code 77230</w:t>
      </w:r>
    </w:p>
    <w:p>
      <w:pPr>
        <w:pStyle w:val="Normal"/>
        <w:rPr/>
      </w:pPr>
      <w:r>
        <w:rPr/>
        <w:t>Tel.Number ++387 62 776 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Group Name</w:t>
      </w:r>
    </w:p>
    <w:p>
      <w:pPr>
        <w:pStyle w:val="Normal"/>
        <w:rPr/>
      </w:pPr>
      <w:r>
        <w:rPr/>
        <w:t>We wish to participate in the 4th International folklore festival “KUD Biser 2013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danc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umber of musician/singers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rec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ying persons</w:t>
      </w:r>
    </w:p>
    <w:p>
      <w:pPr>
        <w:pStyle w:val="Normal"/>
        <w:rPr/>
      </w:pPr>
      <w:r>
        <w:rPr/>
        <w:t>/Media/Driver/Doctor/Dress assist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 NUMBER (included bus dri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</w:t>
      </w:r>
      <w:r>
        <w:rPr/>
        <w:t xml:space="preserve"> (for all correspondenc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the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we accept the conditions as detailed in the end of this document.</w:t>
            </w:r>
          </w:p>
          <w:p>
            <w:pPr>
              <w:pStyle w:val="Normal"/>
              <w:rPr/>
            </w:pPr>
            <w:r>
              <w:rPr/>
              <w:t>Date:                                           Stamp:                                                           Sig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 (Name as it should appear in printed mater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represented by your grou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details:</w:t>
            </w:r>
          </w:p>
          <w:p>
            <w:pPr>
              <w:pStyle w:val="Normal"/>
              <w:rPr/>
            </w:pPr>
            <w:r>
              <w:rPr/>
              <w:t>A brief history of your groups including:</w:t>
            </w:r>
          </w:p>
          <w:p>
            <w:pPr>
              <w:pStyle w:val="Normal"/>
              <w:rPr/>
            </w:pPr>
            <w:r>
              <w:rPr/>
              <w:t>-The year your group founded.</w:t>
            </w:r>
          </w:p>
          <w:p>
            <w:pPr>
              <w:pStyle w:val="Normal"/>
              <w:rPr/>
            </w:pPr>
            <w:r>
              <w:rPr/>
              <w:t>- Details of festival in which your group has participated indicating the country an year.</w:t>
            </w:r>
          </w:p>
          <w:p>
            <w:pPr>
              <w:pStyle w:val="Normal"/>
              <w:rPr/>
            </w:pPr>
            <w:r>
              <w:rPr/>
              <w:t>Provide information on the dances you will per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send recent photographs from performances, costumes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sure that you will have fixed your group’s insuranc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il 30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4114800"/>
          <wp:effectExtent l="0" t="0" r="0" b="0"/>
          <wp:wrapNone/>
          <wp:docPr id="3" name="WordPictureWatermark634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348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35:00Z</dcterms:created>
  <dc:creator>jagoda</dc:creator>
  <dc:description/>
  <cp:keywords/>
  <dc:language>en-US</dc:language>
  <cp:lastModifiedBy>Jagoda</cp:lastModifiedBy>
  <dcterms:modified xsi:type="dcterms:W3CDTF">2013-05-29T21:19:00Z</dcterms:modified>
  <cp:revision>6</cp:revision>
  <dc:subject/>
  <dc:title> </dc:title>
</cp:coreProperties>
</file>